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о дисциплинарному производству № 24-04/1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отношении адвокат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.П.Н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.Москв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 мая 2018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 секретаре, члене комиссии Рыбакове С.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астием представителя адвоката Ф.А.А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07.03.2018 г. по жалобе доверителя Ч.Р.Р. в отношении адвоката Ш.П.Н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07.03.2018г. в АПМО поступила жалоба доверителя Ч.Р.Р., в которой заявитель сообщает, что адвокат Ш.П.Н. на основании соглашения об оказании юридической помощи </w:t>
      </w:r>
      <w:r>
        <w:rPr>
          <w:rFonts w:eastAsia="Segoe UI Symbol"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>30 от 30.11.2015 г. представлял интересы заявителя по гражданскому делу в Верховном суде РФ. Адвокату было выплачено вознаграждение в размере 1 000 0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утверждению заявителя, адвокат ненадлежащим образом исполнял свои профессиональные обязанности, а именно: после получения денежных средств предложил начать новое разбирательство по делу в П. городском суде МО, однако не являлся в судебные заседания П. городского суда МО; впоследствии сообщил доверителю, что дело уже рассматривается в Верховном суде РФ, однако в действительности дело заявителя в Верховный суд РФ не поступало; систематически не отвечал на звонки доверителя; в начале 2018 года адвокат связался с доверителем и потребовал расторжения договора, отказавшись при этом вернуть доверителю вознагра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жалобе доверитель ставит вопрос о возбуждении в отношении адвоката дисциплинарного производства и об обязании адвоката возвратить оплаченные доверителем денежные средства в размере 1 000 0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жалобе заявителя приложены коп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шение об оказании юридической помощи </w:t>
      </w:r>
      <w:r>
        <w:rPr>
          <w:rFonts w:eastAsia="Segoe UI Symbol"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>14 от 30.11.2015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П. городского суда от 06.04.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спертное заключение </w:t>
      </w:r>
      <w:r>
        <w:rPr>
          <w:rFonts w:eastAsia="Segoe UI Symbol"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>16/1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е К. районного суда г. М. от 14.03.2017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пелляционная жалоба на К. районного суда г. М. по гражданскому делу № Х/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яснения В.М.В. по отзыву на заявление финансового управля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равка о доходах физического лица за 2018 г. № 14 от 11.05.2018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равка о доходах физического лица за 2017 г. № 15 от 11.05.2018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равка о доходах физического лица за 2016 г. № 16 от 11.05.2018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равка о доходах физического лица за 2015 г. № 17 от 09.02.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равка о доходах физического лица за 2014 г. № 18 от 24.02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заседании комиссии представитель адвоката заявил ходатайство об отложении заседания комиссии для представления адвокатом письменных пояснений и документов по доводам жалобы, которое было удовлетворено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отложения в заседании комиссии представитель адвоката возражал против доводов жалобы и представил копии доказательств в обоснование своей позиции, а именно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-ый лист надзорной жалобы на решение П. городского суда МО от 09.09.2013 г.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явление о выдаче заявления по жалобе от 03.08.2016 г.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-ый лист апелляционной жалобы на решение П. городского суда МО от 06.04.2016 г.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веренность № 77 АВ 7104Х от адвоката Ш.П.Н.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от адвоката Ф.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же представитель адвоката подтвердил, что адвокатом Ш.П.Н. были получены денежные средства в размере 10 000 руб. Представитель адвоката не смог ответить на дополнительные вопросы комиссии, сославшись на то, что Ш.П.Н.  не была ему представлена соответствующ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ь Ч.Р.Р., адвокат Ш.П.Н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ссмотрев доводы жалобы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Style26"/>
        <w:ind w:firstLine="708"/>
        <w:jc w:val="both"/>
        <w:rPr/>
      </w:pPr>
      <w:r>
        <w:rPr>
          <w:szCs w:val="24"/>
        </w:rPr>
        <w:t xml:space="preserve">В силу пункта 1 части 1 статьи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оответствии со статьей 25 Закона об адвокатуре, адвокатска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ятельность осуществляется на основании соглашения между адвокат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 доверителем, одним из существенных условий которого является предмет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ручения (пункт 2 часть 4 статьи 25 Закона об адвокатуре).</w:t>
      </w:r>
    </w:p>
    <w:p>
      <w:pPr>
        <w:pStyle w:val="99"/>
        <w:shd w:fill="auto" w:val="clear"/>
        <w:spacing w:lineRule="exact" w:line="259" w:before="0" w:after="0"/>
        <w:ind w:left="20" w:right="-1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оглашении между адвокатом и заявителем предмет поручени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пределен следующим образом: «Адвокат принимает на себя обязанность оказать юри</w:t>
        <w:softHyphen/>
        <w:t>дическую помощь в Верховном суде РФ по гражданскому делу».</w:t>
      </w:r>
    </w:p>
    <w:p>
      <w:pPr>
        <w:pStyle w:val="99"/>
        <w:shd w:fill="auto" w:val="clear"/>
        <w:spacing w:lineRule="exact" w:line="259" w:before="0" w:after="0"/>
        <w:ind w:left="20" w:right="-1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Таким образом, адвокат принял на себя обязательство не только п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составлению надзорной жалобы, первый лист который представлен адвокатом, но и в целом по оказанию юридической помощи доверителю относительно вопроса рассмотрения гражданского дела в Верховном суде РФ. </w:t>
      </w:r>
    </w:p>
    <w:p>
      <w:pPr>
        <w:pStyle w:val="99"/>
        <w:shd w:fill="auto" w:val="clear"/>
        <w:spacing w:lineRule="exact" w:line="259" w:before="0" w:after="0"/>
        <w:ind w:left="20" w:right="-1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распоряжении Комиссии отсутствуют какие-либо надлежащие и непротиворечивые доказательства, подтверждающие факт поступления в Верховный суд РФ поданных адвокатом жалоб к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ассмотрению по существу, равно как и о возвращении их заявителю (в частности, информация об этом отсутствует на официальном сайте Верховного суда РФ в сети интернет). Более того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заявителем оспаривается сам факт подачи жалобы адвокатом. Комиссия отмечает, что представленные адвокатом копии содержат только первые листы жалоб, штампы о приеме канцелярии суда на первых страницах жалоб проставлены нечетко и фактически нечитаемы, в результате чего указанные копии документов нельзя признать надлежащими доказательствами, подтверждающими доводы возражений адвоката.</w:t>
      </w:r>
    </w:p>
    <w:p>
      <w:pPr>
        <w:pStyle w:val="99"/>
        <w:shd w:fill="auto" w:val="clear"/>
        <w:spacing w:lineRule="exact" w:line="259" w:before="0" w:after="0"/>
        <w:ind w:left="20" w:right="-1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результате оценки представленных адвокатом документов, комиссия приходит к выводу о недоказанности факта подачи адвокатом Ш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П.Н. жалобы в Верховный суд РФ. Следовательно, комиссия признает, что принятое поручение об оказании правовой помощи в ВС РФ адвокатом не было исполнено.</w:t>
      </w:r>
    </w:p>
    <w:p>
      <w:pPr>
        <w:pStyle w:val="99"/>
        <w:shd w:fill="auto" w:val="clear"/>
        <w:spacing w:lineRule="exact" w:line="259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в рамках рассмотрения настоящего дисциплинарного производства было установлено и подтверждается показаниями представителя адвоката, что Ш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.Н. были полученные денежные средства от доверителя в качестве вознаграждения по соглашению без </w:t>
      </w:r>
      <w:r>
        <w:rPr>
          <w:rFonts w:eastAsia="Calibri" w:cs="Times New Roman" w:ascii="Times New Roman" w:hAnsi="Times New Roman"/>
          <w:sz w:val="24"/>
          <w:szCs w:val="24"/>
        </w:rPr>
        <w:t>оформления предусмотренных законом финансовых документов.</w:t>
      </w:r>
    </w:p>
    <w:p>
      <w:pPr>
        <w:pStyle w:val="99"/>
        <w:shd w:fill="auto" w:val="clear"/>
        <w:spacing w:lineRule="exact" w:line="259" w:before="0" w:after="0"/>
        <w:ind w:right="-1"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6 статьи 25 Федерального закона «Об адвокатской деятельности и адвокатуре в Российской Федерации»,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99"/>
        <w:shd w:fill="auto" w:val="clear"/>
        <w:spacing w:lineRule="exact" w:line="259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Самостоятельным дисциплинарным 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Ш.П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.п. 1 п. 1 ст. 7 </w:t>
      </w:r>
      <w:r>
        <w:rPr>
          <w:rFonts w:cs="Times New Roman" w:ascii="Times New Roman" w:hAnsi="Times New Roman"/>
          <w:sz w:val="24"/>
          <w:szCs w:val="24"/>
        </w:rPr>
        <w:t>ст. 6 ст. 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Ч.Р.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26"/>
        <w:ind w:firstLine="708"/>
        <w:jc w:val="both"/>
        <w:rPr>
          <w:rFonts w:eastAsia="Calibri"/>
          <w:szCs w:val="24"/>
        </w:rPr>
      </w:pPr>
      <w:r>
        <w:rPr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ЛЮЧЕНИЕ:</w:t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- </w:t>
      </w:r>
      <w:r>
        <w:rPr>
          <w:szCs w:val="24"/>
          <w:lang w:val="en-US"/>
        </w:rPr>
        <w:t>о наличии в действиях адвоката</w:t>
      </w:r>
      <w:r>
        <w:rPr>
          <w:szCs w:val="24"/>
        </w:rPr>
        <w:t xml:space="preserve"> </w:t>
      </w:r>
      <w:r>
        <w:rPr>
          <w:color w:val="000000"/>
        </w:rPr>
        <w:t>Ш.П.Н.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sz w:val="22"/>
          <w:szCs w:val="24"/>
        </w:rPr>
        <w:t>п.п. 1 п. 1 ст. 7</w:t>
      </w:r>
      <w:r>
        <w:rPr>
          <w:szCs w:val="24"/>
        </w:rPr>
        <w:t xml:space="preserve"> ст. 6 ст. 25 Федерального закона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Ч.Р.Р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выразившемся </w:t>
      </w:r>
      <w:r>
        <w:rPr>
          <w:szCs w:val="24"/>
          <w:lang w:val="en-US"/>
        </w:rPr>
        <w:t>в том, что</w:t>
      </w:r>
      <w:r>
        <w:rPr>
          <w:szCs w:val="24"/>
        </w:rPr>
        <w:t xml:space="preserve"> адвокатом не исполнено поручение доверителя по подготовке и подаче жалобы в Верховный суд РФ, а также адвокатом получены от доверителя денежные средства с нарушением установленного законом порядка.   </w:t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  <w:shd w:fill="FFFFFF" w:val="clear"/>
        </w:rPr>
        <w:t xml:space="preserve">Заместитель председателя </w:t>
      </w:r>
      <w:r>
        <w:rPr>
          <w:sz w:val="24"/>
          <w:szCs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   Абрамович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Основной текст_"/>
    <w:qFormat/>
    <w:rPr>
      <w:sz w:val="20"/>
      <w:szCs w:val="20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9:00Z</dcterms:created>
  <dc:creator>User</dc:creator>
  <dc:description/>
  <cp:keywords/>
  <dc:language>en-US</dc:language>
  <cp:lastModifiedBy>Елизавета И. Буняшина</cp:lastModifiedBy>
  <cp:lastPrinted>2018-06-14T17:01:00Z</cp:lastPrinted>
  <dcterms:modified xsi:type="dcterms:W3CDTF">2022-04-11T13:58:00Z</dcterms:modified>
  <cp:revision>3</cp:revision>
  <dc:subject/>
  <dc:title/>
</cp:coreProperties>
</file>